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i e possibili soluzioni per il playback in Finale 2009-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blematiche relative al playback su computer di una notazione musicale complessa come quella di Finale sono molteplici e legate a tantissimi fattori che, nella loro interazione, possono pregiudicare o addirittura bloccare la riproduzione audio di un software come Finale. Poiché le combinazioni (e relative interazioni) hardware/software sono pressoché infinite, diventa veramente difficile risolvere a distanza i problemi riscontrati dagli utenti durante il playback dei loro brani. La “colpa” potrebbe essere inoltre da imputarsi a un errore di notazione o alla modalità di utilizzo improprio di uno strumento di Finale. In pratica, per quanto riguarda l’assistenza, bisognerebbe operare direttamente sul computer “incriminato” per poter riuscire a formulare una diagnosi corretta e trovare, se possibile, la relativa soluzion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otendo, per ovvie ragioni, disporre di questi strumenti, ho tentato di creare una sorta di compendio delle più comuni problematiche riscontrate durante l’uso del playback con Fin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esempio, in alcuni casi i problemi potrebbe nascere in quanto alcuni antivirus scansionano la procedura di playback determinando il blocco del programma. Provate a disabilitare l’antivirus e verificare se il problema persiste ancora (magari chiudendo anche eventuali programmi che funzionano in background). Altre volte la colpa del blocco o del crash di Finale è dello Human Playback. Per verificare ciò, disabilitatelo impostando su Nessuno lo stile Human playback nel menu MIDI/Audio. Ancora, nelle “Impostazioni per il playback” scegliete Opzioni per playback/Registrazione e impostate su Usa le impostazioni correnti il menu a discesa Dinamiche e Espressio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tre a queste operazioni basilari, ho cercato, con le sottostanti domande, di dare risposta ad alcuni dei problemi più ricorrenti di Finale in fase di playback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: Non sento alcun Playback dopo il processamento di Human Playback (Window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: E’ un problema conosciuto con Finale 2009b (e talvolta 2010): in alcuni casi quando viene premuto play viene processato human playback, ma poi non si sente nulla. </w:t>
      </w:r>
    </w:p>
    <w:p>
      <w:pPr>
        <w:pStyle w:val="Normal"/>
        <w:rPr/>
      </w:pPr>
      <w:r>
        <w:rPr>
          <w:rFonts w:cs="Arial" w:ascii="Arial" w:hAnsi="Arial"/>
          <w:sz w:val="20"/>
        </w:rPr>
        <w:t>Per correggere il problema bisogna impostare Finale 2009b in modalità compatibile per Windows 98/ME. Eseguite questa procedura:</w:t>
      </w:r>
    </w:p>
    <w:p>
      <w:pPr>
        <w:pStyle w:val="Normal"/>
        <w:rPr/>
      </w:pPr>
      <w:r>
        <w:rPr>
          <w:rFonts w:cs="Arial" w:ascii="Arial" w:hAnsi="Arial"/>
          <w:sz w:val="20"/>
        </w:rPr>
        <w:t>1. Click con il pulsante destro sull’icona di Finale e scegliete Propriet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lick sull’etichetta  Compatibilità</w:t>
      </w:r>
    </w:p>
    <w:p>
      <w:pPr>
        <w:pStyle w:val="Normal"/>
        <w:rPr/>
      </w:pPr>
      <w:r>
        <w:rPr>
          <w:rFonts w:cs="Arial" w:ascii="Arial" w:hAnsi="Arial"/>
          <w:sz w:val="20"/>
        </w:rPr>
        <w:t>3. Selezionate l’opzione "Esegui il programma in modalità compatibilità per:" e scegliete Windows 98/ME</w:t>
      </w:r>
    </w:p>
    <w:p>
      <w:pPr>
        <w:pStyle w:val="Normal"/>
        <w:rPr/>
      </w:pPr>
      <w:r>
        <w:rPr>
          <w:rFonts w:cs="Arial" w:ascii="Arial" w:hAnsi="Arial"/>
          <w:sz w:val="20"/>
        </w:rPr>
        <w:t>4. Cliccate su Applica e OK.</w:t>
      </w:r>
    </w:p>
    <w:p>
      <w:pPr>
        <w:pStyle w:val="Normal"/>
        <w:rPr/>
      </w:pPr>
      <w:r>
        <w:rPr>
          <w:rFonts w:cs="Arial" w:ascii="Arial" w:hAnsi="Arial"/>
          <w:sz w:val="20"/>
        </w:rPr>
        <w:t>5. Testate il play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o modo viene risolto il problema di Human Playback, ma potrebbero esserci problemi con l’ASIO, risolvibili utilizzando DirectSou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: Nel playback il tempo o le dinamiche risultano differenti da quelle da me inserite, ma non vedo nulla in partitura che potrebbe causare ciò.</w:t>
      </w:r>
    </w:p>
    <w:p>
      <w:pPr>
        <w:pStyle w:val="Normal"/>
        <w:rPr/>
      </w:pPr>
      <w:r>
        <w:rPr>
          <w:rFonts w:cs="Arial" w:ascii="Arial" w:hAnsi="Arial"/>
          <w:sz w:val="20"/>
        </w:rPr>
        <w:t>R: Le cause potrebbero essere diverse, ma molto probabilmente si tratta di dati MIDI incorporati precedentemente (importazione di un file midi, file di vecchie versioni, ecc…) e che vengono interpretati come prioritari rispetto a quelli da voi inseriti con le espressioni. La cosa migliore da fare è quella di ripulire i dati MIDI nascosti in modo da consentire l’interpretazione delle espressioni e delle impostazioni Human Playback da voi messe nel fil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Usate lo strumento Selezione (versioni 2008 e successive) o Modifica-Massa (2007 o precedenti)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Dal menu Modifica scegliete Seleziona tutto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A seconda della versione che state usando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   * 2008 e successive: Andate al menu Modifica e scegliete Cancella gli elementi selezionat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* 2007 o precedenti: Andate al menu Modifica-Massa e scegliete Cancella gli elementi musical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. Nella finestra che appare, cliccate su "Nessuno" o "Deseleziona tutto"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. Con tutti gli elementi deselezionati, spuntate i seguen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. Dati continu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. Dati dell’esecu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. Cambi di temp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. Cliccate su 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questo modo verranno eliminati quei dati MIDI che causavano un playback scorretto. Questa soluzione potrebbe anche risolvere i problemi di crash nel playback o quando si salva in formato a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: Come posso impostare i miei plug-in di strumenti VST/AU in modo da usarli per il playback con Finale 2009 e 2010?</w:t>
      </w:r>
    </w:p>
    <w:p>
      <w:pPr>
        <w:pStyle w:val="Normal"/>
        <w:rPr/>
      </w:pPr>
      <w:r>
        <w:rPr>
          <w:rFonts w:cs="Arial" w:ascii="Arial" w:hAnsi="Arial"/>
          <w:sz w:val="20"/>
        </w:rPr>
        <w:t>R: Oltre agli strumenti Garritan e Tapspace, Finale 2009 e 2010 supporta qualsiasi strumento VST o AU di terze parti. Per impostare uno strumento VST/AU con Finale 2009 e 2010, seguite questa procedura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Stabilite una locazione unica per la vostra intera collezione di plug-in VST/AU. Scegliendo una locazione unica per i file .dll (windows) o .component (mac) dei vostri plug-in VST/AU, consentirete a programmi come Finale di accedere a loro in modo più semplic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   * In Windows: vi raccomandiamo di creare una sottocartella chiamata "VstPlugIns" all’interno della cartella Programmi.  Molte librerie di terze parti installeranno automaticamente i plug-in in questa cartella. Dopo aver creato o trovato questa cartella, spostate o copiate i file .dll dei vostri plug-in all’interno di essa.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* Su Mac: La maggioranza delle librerie di terze parti installano i file .component AU in Hard Drive (ossia Macintosh HD) &gt; Libreria &gt; Audio &gt; Plugins. Alcune software house usano anche la cartella (Nome utente) &gt; Libreria &gt; Audio. Assicuratevi che i file .component dei plug-in AU siano in questa cartella.*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Attivate il vostro plug-in VST/AU in Finale. Dopo aver spostato o confermato la locazione dei vostri plug-in, in Finale 2009, dal menu MIDI/Audio, usate la finestra di gestione dei plug-in VST/AU (Windows: Impostazione periferiche &gt; Gestione Plug-in VST;     Mac: Impostazione periferiche &gt; Gestione Plug-in Plug-AU) per trovare la cartella appropriata (in mac devono essere nella cartella corretta sopra menzionata) aggiungendo o disabilitando i plug-in desiderati.</w:t>
      </w:r>
    </w:p>
    <w:p>
      <w:pPr>
        <w:pStyle w:val="Normal"/>
        <w:rPr/>
      </w:pPr>
      <w:r>
        <w:rPr>
          <w:rFonts w:cs="Arial" w:ascii="Arial" w:hAnsi="Arial"/>
          <w:sz w:val="20"/>
        </w:rPr>
        <w:t>Ora siete in grado di utilizzare i vostri strumenti scegliendoli nella finestra Strumenti VST (o AU) dal menu MIDI/Audio &gt; Impostazione degli strumenti &gt; Impostazione strumenti VST (Audio Uni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non riuscite a trovare o non siete sicuri della corretta locazione dei file .dll o .component dei vostri strumenti VST/AU, consultate la loro documentazione o contattate il produtto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: Finale non effettua il playing o va in crash durante il playback. </w:t>
      </w:r>
    </w:p>
    <w:p>
      <w:pPr>
        <w:pStyle w:val="Normal"/>
        <w:rPr/>
      </w:pPr>
      <w:r>
        <w:rPr>
          <w:rFonts w:cs="Arial" w:ascii="Arial" w:hAnsi="Arial"/>
          <w:sz w:val="20"/>
        </w:rPr>
        <w:t>R: Una possibilità potrebbe essere rappresentata dalla presenza di un modem visto dal vostro computer come una scheda audio. Per sapere se questo è quanto avviene nel vostro PC, dovet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Andare al menu MIDI/Audio e scegliere Impostazioni MID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Cliccare sul pulsante "Impostazioni SoftSynth"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Nella finestra che appare, cliccare sul menu a discesa. Vedete una scritta contenente "modem"?</w:t>
      </w:r>
    </w:p>
    <w:p>
      <w:pPr>
        <w:pStyle w:val="Normal"/>
        <w:rPr/>
      </w:pPr>
      <w:r>
        <w:rPr>
          <w:rFonts w:cs="Arial" w:ascii="Arial" w:hAnsi="Arial"/>
          <w:sz w:val="20"/>
        </w:rPr>
        <w:t>Se vedete scritto "Modem Line# 0 (emulazione)" o qualcosa di simile, Windows sta utilizzando la periferica in stato di errore. Vi sono alcuni modi per risolvere il problem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Avviate Windows in Modalità provvisoria (Tenete premuto F8 mentre si avvia il comput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Aprite Gestione periferiche cliccando con il pulsante destro su "Gestione del Computer," scegliendo Proprietà &gt; Hardware &gt; Gestione periferich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Nel menu "Controller audio, video e giochi" potete disabilitare alcuni dei dispositivi elencati (non si tratta di una soluzione ottimale, ma dovrebbe essere sufficiente)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Fate click con il pulsante destro su qualunque dispositivo con la scritta "Modem," o simile e scegliete "Disattiva"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5. Mentre siete qui, prendete nota della marca e modello del vostro dispositivo audio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6. Andate al sito web del produttore (dovrete riavviare Windows in modalità normale), e verificate l’esistenza di driver aggiornati per il vostro dispositiv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7. Installate questi driver e riavviate il compute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8. Infine, rimuovete il vostro file di preferenze di Finale (che viene creato automaticamente al lancio di Finale) eliminando dalla cartella del programma il file "FINMIDI.ini"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9. Riavviate Finale e impostate la vostra periferica audio come periferica predefin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: Finale 2009 va in crash quando cambio le preferenze di Human Playback (talvolta applicabile a Finale 20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: Esiste un problema in Finale 2009 che causa il suo blocco modificando le impostazioni delle Preferenze di Human Playback in un documento. Gli sviluppatori della MakeMusic ne sono al corrente e stanno lavorando per porvi rime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: Finale va in crash usando lo stile Marching Band di Human Playback</w:t>
      </w:r>
    </w:p>
    <w:p>
      <w:pPr>
        <w:pStyle w:val="Normal"/>
        <w:rPr/>
      </w:pPr>
      <w:r>
        <w:rPr>
          <w:rFonts w:cs="Arial" w:ascii="Arial" w:hAnsi="Arial"/>
          <w:sz w:val="20"/>
        </w:rPr>
        <w:t>R: Esiste un problema in Finale 2009 che causa il suo blocco con lo stile Marching Band di Human Playback. Gli sviluppatori della MakeMusic ne sono al corrente e stanno lavorando per porvi rimedio.</w:t>
      </w:r>
    </w:p>
    <w:p>
      <w:pPr>
        <w:pStyle w:val="Normal"/>
        <w:rPr/>
      </w:pPr>
      <w:r>
        <w:rPr>
          <w:rFonts w:cs="Arial" w:ascii="Arial" w:hAnsi="Arial"/>
          <w:sz w:val="20"/>
        </w:rPr>
        <w:t>Per il momento, è possibile aggirare il problema in questo modo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. Dal menu MIDI/Audio, scegliete Human Playback &gt; Personalizzato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Nella finestra Stile personalizzato di Human Playback, scegliete "Marching Band" nel menu Copia le impostazioni d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. Nell’area Impostazioni avanzate, deselezionate Esegui in modo preciso le volate di 32mi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Cliccate su OK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7:00Z</dcterms:created>
  <dc:creator/>
  <dc:description/>
  <cp:keywords/>
  <dc:language>en-US</dc:language>
  <cp:lastModifiedBy>Mario Bricca</cp:lastModifiedBy>
  <dcterms:modified xsi:type="dcterms:W3CDTF">2010-05-06T16:41:00Z</dcterms:modified>
  <cp:revision>30</cp:revision>
  <dc:subject/>
  <dc:title/>
</cp:coreProperties>
</file>